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709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6. Генераторы пилообразного напряжения</w:t>
      </w:r>
    </w:p>
    <w:p>
      <w:pPr>
        <w:pStyle w:val="Web"/>
        <w:spacing w:before="0" w:after="0"/>
        <w:ind w:firstLine="709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енераторы пилообразного напряжения (ГПН) и тока находят широкое применение в автоматике, телевидении, технике связи, измерительной технике и в других областях прикладной радиоэлектроники. Напряжением пилообразной формы называется напряжение, которое в течение определенного времени нарастает или убывает пропорционально времени (линейно), а затем быстро возвращается к исходному уровню. Пилообразное напряжение может быть линейно нарастающим (рис. 6.1,а) или линейно падающим (рис. 6.1,б). Основными характеристиками этих генераторов являются линейность рабочего участка выходного напряжения, длительность рабочего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 w:val="32"/>
          <w:szCs w:val="32"/>
        </w:rPr>
        <w:t>) и обратного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32"/>
          <w:szCs w:val="32"/>
        </w:rPr>
        <w:t xml:space="preserve">) хода, амплитуд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</w:rPr>
        <w:t xml:space="preserve">, период повторения импульсов. ГПН могут работать в режиме самовозбуждения и в ждущем режиме, когда период повторения пилообразного напряжения определяется запускающими импульсами. Режим самовозбуждения применяют, например, для получения непрерывной развертки в осциллографах, а ждущий режим - для получения ждущей развертки. 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простейшем случае, когда не требуется высокая линейность рабочего участка выходного напряжения, ГПН выполняется по схеме интегрирующей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  <w:szCs w:val="32"/>
        </w:rPr>
        <w:t xml:space="preserve">- цепи со сбросом заряда при обратном ходе. Принцип получения пилообразного напряжения заключается в медленном заряде (или разряде) конденсатора через большое сопротивление во время прямого хода и в быстром его разряде (или заряде) через малое сопротивление во время обратного хода. В упрощенном виде это показано на рис. 6.2. Для того, чтобы обеспечить в те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 w:val="32"/>
          <w:szCs w:val="32"/>
        </w:rPr>
        <w:t xml:space="preserve"> (о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д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) линейное изменение напряж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32"/>
          <w:szCs w:val="32"/>
        </w:rPr>
        <w:t xml:space="preserve">, ток заряд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должен быть постоянным. Напряжение на емкости обычно является выходным напряжением:</w:t>
      </w:r>
    </w:p>
    <w:p>
      <w:pPr>
        <w:pStyle w:val="Web"/>
        <w:spacing w:before="120" w:after="0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  <w:sz w:val="32"/>
        </w:rPr>
      </w:pPr>
      <w:r>
        <w:rPr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575300" cy="290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2900160"/>
                          <a:chOff x="0" y="0"/>
                          <a:chExt cx="5575320" cy="29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29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546920"/>
                            <a:ext cx="51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479600"/>
                            <a:ext cx="606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б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080" y="1063800"/>
                            <a:ext cx="2901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90160"/>
                            <a:ext cx="5144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1513800"/>
                            <a:ext cx="6069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б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32400"/>
                            <a:ext cx="72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84920"/>
                            <a:ext cx="212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384920"/>
                            <a:ext cx="228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240" y="805320"/>
                            <a:ext cx="870120" cy="57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37720" cy="54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0"/>
                              <a:ext cx="32400" cy="57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8600" y="799560"/>
                            <a:ext cx="837720" cy="58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06400" cy="55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0"/>
                              <a:ext cx="30960" cy="58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760" y="0"/>
                            <a:ext cx="2152080" cy="138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8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720" y="547920"/>
                              <a:ext cx="999360" cy="83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962640" cy="790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2640" y="0"/>
                                <a:ext cx="36720" cy="83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6120" y="611640"/>
                              <a:ext cx="63360" cy="772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547200"/>
                              <a:ext cx="998280" cy="837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2351880"/>
                            <a:ext cx="460764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2160" y="1932480"/>
                            <a:ext cx="5803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1932840"/>
                            <a:ext cx="6127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0320" y="611640"/>
                            <a:ext cx="720" cy="128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384920"/>
                            <a:ext cx="0" cy="48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384920"/>
                            <a:ext cx="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77156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771560"/>
                            <a:ext cx="1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77156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11640"/>
                            <a:ext cx="16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1280"/>
                            <a:ext cx="3225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1094760"/>
                            <a:ext cx="290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040" y="837000"/>
                            <a:ext cx="72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384920"/>
                            <a:ext cx="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771560"/>
                            <a:ext cx="83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38636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77156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360" y="177228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18040" y="157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485360"/>
                            <a:ext cx="7092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обр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pt;height:228.35pt" coordorigin="0,0" coordsize="8780,4567">
                <v:rect id="shape_0" stroked="f" o:allowincell="f" style="position:absolute;left:0;top:0;width:8779;height:4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2436;width:80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;top:2330;width:95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67;top:1675;width:456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457;width:80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85;top:2384;width:955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8,51" to="558,2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,2181" to="3906,2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9,2181" to="8271,2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8;top:1268;width:1369;height:910">
                  <v:line id="shape_0" from="558,1268" to="1876,212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7,1268" to="1927,217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919;top:1259;width:1318;height:919">
                  <v:line id="shape_0" from="1919,1259" to="3188,2128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9,1259" to="3237,217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729;top:0;width:3388;height:2180">
                  <v:line id="shape_0" from="4729,0" to="4729,21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85;top:863;width:1573;height:1317">
                    <v:line id="shape_0" from="4985,936" to="6500,2180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01,863" to="6558,2179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880,963" to="4979,217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46,862" to="8117,21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8;top:3704;width:7255;height:8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21;top:3043;width:91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32;top:3044;width:964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024,963" to="5024,299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96,2181" to="6496,294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72,2181" to="4872,2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2790" to="4870,2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1,2790" to="5023,2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4,2790" to="6495,279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20,963" to="4973,96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54;width:507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53;top:1724;width:45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79,1318" to="1879,2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,2181" to="558,2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,2790" to="1878,279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29,2183" to="1929,2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9,2790" to="1927,2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8,2791" to="2688,27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33;top:24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39;top:2339;width:1116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об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80,2160" to="198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160" to="198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160" to="198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spacing w:before="0" w:after="0"/>
        <w:jc w:val="center"/>
        <w:rPr/>
      </w:pPr>
      <w:r>
        <w:rPr>
          <w:sz w:val="32"/>
          <w:szCs w:val="28"/>
        </w:rPr>
        <w:t>Рис. 6.1. Линейно нарастающее напряжение (а),</w:t>
      </w:r>
    </w:p>
    <w:p>
      <w:pPr>
        <w:pStyle w:val="Web"/>
        <w:spacing w:before="0" w:after="0"/>
        <w:jc w:val="center"/>
        <w:rPr>
          <w:sz w:val="32"/>
          <w:szCs w:val="32"/>
        </w:rPr>
      </w:pPr>
      <w:r>
        <w:rPr>
          <w:sz w:val="32"/>
          <w:szCs w:val="28"/>
        </w:rPr>
        <w:t>линейно падающее напряжение (б)</w:t>
      </w:r>
    </w:p>
    <w:p>
      <w:pPr>
        <w:pStyle w:val="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ри постоянно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32"/>
          <w:szCs w:val="32"/>
        </w:rPr>
        <w:t xml:space="preserve"> скорост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2"/>
          <w:szCs w:val="32"/>
        </w:rPr>
        <w:t xml:space="preserve">, то есть напряжение является линейным. Для оценки линейности напряжения за врем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 w:val="32"/>
          <w:szCs w:val="32"/>
        </w:rPr>
        <w:t xml:space="preserve"> вводят коэффициент нелинейности: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Конденсатор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заряжается при разомкнутом ключе К через рези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тор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32"/>
          <w:szCs w:val="32"/>
        </w:rPr>
        <w:t xml:space="preserve">, а разряжается при замкнутом ключе К через резистор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32"/>
          <w:szCs w:val="32"/>
        </w:rPr>
        <w:t>. Такая схема не позволяет получить напряжения высокой линейности, поскольку повышение напряжения на конденсаторе уменьшает зарядный ток. Для получения линейного напря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8585</wp:posOffset>
                </wp:positionH>
                <wp:positionV relativeFrom="paragraph">
                  <wp:posOffset>10191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80.25pt" to="8.55pt,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конденсатор необходимо заряжать постоянным во все время заряда током. Коэффициент нелинейности такой схемы высок и определяется выражением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sup>
        </m:sSup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</w:rPr>
        <w:t>- амплитуда выходного напряжения;</w:t>
      </w:r>
    </w:p>
    <w:p>
      <w:pPr>
        <w:pStyle w:val="Normal"/>
        <w:ind w:firstLine="720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32"/>
        </w:rPr>
        <w:t xml:space="preserve"> </w:t>
      </w:r>
      <w:r>
        <w:rPr>
          <w:sz w:val="32"/>
        </w:rPr>
        <w:t xml:space="preserve">- постоянная времени заряд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>;</w:t>
      </w:r>
    </w:p>
    <w:p>
      <w:pPr>
        <w:pStyle w:val="Normal"/>
        <w:ind w:firstLine="720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</w:t>
      </w:r>
      <w:r>
        <w:rPr>
          <w:sz w:val="32"/>
        </w:rPr>
        <w:t>- время заряда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Стабилизация тока конденсатора во время рабочего хода может осуществляться с помощью, например, обратной связи (рис. 6.3), вводимой в схему так, чтобы в зарядной цепи конденсатор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 создавалось компенсирующее напряж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</m:t>
            </m:r>
          </m:sub>
        </m:sSub>
      </m:oMath>
      <w:r>
        <w:rPr>
          <w:sz w:val="32"/>
        </w:rPr>
        <w:t>, пропорциональное изменению напряжения на конденсаторе и складывающееся с постоянным напряжением питания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Web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539740" cy="29514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2951640"/>
                          <a:chOff x="0" y="0"/>
                          <a:chExt cx="5539680" cy="295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39680" cy="29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2720" y="2045880"/>
                            <a:ext cx="6526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2061360"/>
                            <a:ext cx="6516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0"/>
                            <a:ext cx="578520" cy="253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36144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85184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532240"/>
                            <a:ext cx="397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61440"/>
                            <a:ext cx="108720" cy="72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410840"/>
                            <a:ext cx="9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941040"/>
                            <a:ext cx="720" cy="1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061720"/>
                            <a:ext cx="224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960" y="506160"/>
                            <a:ext cx="471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880" y="2079720"/>
                            <a:ext cx="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1990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302480"/>
                            <a:ext cx="72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2480" y="1851120"/>
                            <a:ext cx="2901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8880"/>
                            <a:ext cx="1481400" cy="166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1400" cy="162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360" y="207720"/>
                                <a:ext cx="57708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3040" y="0"/>
                                <a:ext cx="181080" cy="46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469800"/>
                                <a:ext cx="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680" y="940320"/>
                                <a:ext cx="39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680" y="1091520"/>
                                <a:ext cx="39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0880" y="651600"/>
                                <a:ext cx="61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650160"/>
                                <a:ext cx="36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65160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626840"/>
                                <a:ext cx="11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800" y="469080"/>
                                <a:ext cx="217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600" y="627840"/>
                                <a:ext cx="7056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960"/>
                                <a:ext cx="181080" cy="46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30248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360" y="941760"/>
                              <a:ext cx="57852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30120" y="1591200"/>
                              <a:ext cx="78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5840" y="1302480"/>
                            <a:ext cx="1591200" cy="78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5600" cy="787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7600" y="0"/>
                                <a:ext cx="144000" cy="7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080"/>
                                <a:ext cx="795600" cy="76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1600" y="0"/>
                                  <a:ext cx="73080" cy="450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450000"/>
                                  <a:ext cx="72360" cy="318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50616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1083">
                                      <a:moveTo>
                                        <a:pt x="798" y="0"/>
                                      </a:moveTo>
                                      <a:cubicBezTo>
                                        <a:pt x="703" y="62"/>
                                        <a:pt x="608" y="124"/>
                                        <a:pt x="513" y="228"/>
                                      </a:cubicBezTo>
                                      <a:cubicBezTo>
                                        <a:pt x="418" y="332"/>
                                        <a:pt x="313" y="485"/>
                                        <a:pt x="228" y="627"/>
                                      </a:cubicBezTo>
                                      <a:cubicBezTo>
                                        <a:pt x="143" y="769"/>
                                        <a:pt x="38" y="1007"/>
                                        <a:pt x="0" y="10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97040" y="0"/>
                              <a:ext cx="794520" cy="786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6160" y="0"/>
                                <a:ext cx="144000" cy="7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080"/>
                                <a:ext cx="794520" cy="76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0160" y="0"/>
                                  <a:ext cx="73080" cy="449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49280"/>
                                  <a:ext cx="72360" cy="318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504720" cy="68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1083">
                                      <a:moveTo>
                                        <a:pt x="798" y="0"/>
                                      </a:moveTo>
                                      <a:cubicBezTo>
                                        <a:pt x="703" y="62"/>
                                        <a:pt x="608" y="124"/>
                                        <a:pt x="513" y="228"/>
                                      </a:cubicBezTo>
                                      <a:cubicBezTo>
                                        <a:pt x="418" y="332"/>
                                        <a:pt x="313" y="485"/>
                                        <a:pt x="228" y="627"/>
                                      </a:cubicBezTo>
                                      <a:cubicBezTo>
                                        <a:pt x="143" y="769"/>
                                        <a:pt x="38" y="1007"/>
                                        <a:pt x="0" y="10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2pt;height:232.4pt" coordorigin="0,0" coordsize="8724,4648">
                <v:rect id="shape_0" stroked="t" o:allowincell="f" style="position:absolute;left:0;top:0;width:8723;height:4647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fillcolor="white" stroked="t" o:allowincell="f" style="position:absolute;left:5642;top:3222;width:1027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84;top:3246;width:1025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49;top:0;width:910;height:3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93,569" to="1993,1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3,2916" to="1993,3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9,3988" to="2334,398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880;top:569;width:170;height:113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3,2222" to="3473,2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9,1482" to="4329,3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9,3247" to="7862,3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9;top:797;width:741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099,3275" to="6099,32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098,3135" to="6098,3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6,2051" to="5866,3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62;top:2915;width:456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0;top:1195;width:2332;height:2628">
                  <v:group id="shape_0" style="position:absolute;left:0;top:1195;width:2332;height:2561">
                    <v:shape id="shape_0" fillcolor="white" stroked="t" o:allowincell="f" style="position:absolute;left:284;top:1522;width:908;height:5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1879;top:1195;width:284;height:7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92,1935" to="1992,26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8,2676" to="2332,26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8,2914" to="2332,29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5,2221" to="1990,222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,2219" to="681,221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,2221" to="114,25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,3757" to="1990,37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,1934" to="1024,221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919;top:2184;width:110;height:9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0;top:2505;width:284;height:7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5,3246" to="115,37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54;top:2678;width:910;height:6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black" stroked="t" o:allowincell="f" style="position:absolute;left:1937;top:3701;width:122;height:122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844;top:2051;width:2505;height:1239">
                  <v:group id="shape_0" style="position:absolute;left:4844;top:2051;width:1252;height:1239">
                    <v:line id="shape_0" from="5643,2051" to="5869,2164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4844;top:2081;width:1252;height:1209">
                      <v:line id="shape_0" from="5870,2081" to="5984,2789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83,2790" to="6096,3290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798,1083" path="m798,0c703,62,608,124,513,228c418,332,313,485,228,627c143,769,38,1007,0,1083e" stroked="t" o:allowincell="f" style="position:absolute;left:4844;top:2164;width:796;height:1079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  <v:group id="shape_0" style="position:absolute;left:6099;top:2051;width:1250;height:1238">
                    <v:line id="shape_0" from="6896,2051" to="7122,2164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6099;top:2081;width:1250;height:1208">
                      <v:line id="shape_0" from="7123,2081" to="7237,2788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36,2789" to="7349,3289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798,1083" path="m798,0c703,62,608,124,513,228c418,332,313,485,228,627c143,769,38,1007,0,1083e" stroked="t" o:allowincell="f" style="position:absolute;left:6099;top:2164;width:794;height:1078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9255</wp:posOffset>
                </wp:positionH>
                <wp:positionV relativeFrom="paragraph">
                  <wp:posOffset>2763520</wp:posOffset>
                </wp:positionV>
                <wp:extent cx="5481955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Рис. 6.2.  Принцип получения пилообразного напряжени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65pt;height:30pt;mso-wrap-distance-left:9.05pt;mso-wrap-distance-right:9.05pt;mso-wrap-distance-top:0pt;mso-wrap-distance-bottom:0pt;margin-top:217.6pt;mso-position-vertical-relative:text;margin-left:30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Рис. 6.2.  Принцип получения пилообразного напряжения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9"/>
        <w:jc w:val="both"/>
        <w:rPr/>
      </w:pPr>
      <w:r>
        <w:rPr>
          <w:sz w:val="32"/>
        </w:rPr>
        <w:t xml:space="preserve">Электронный ключ собран на транзисторе </w:t>
      </w:r>
      <w:r>
        <w:rPr>
          <w:sz w:val="32"/>
        </w:rPr>
      </w:r>
      <m:oMath xmlns:m="http://schemas.openxmlformats.org/officeDocument/2006/math"/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и управляется импульсами положительной полярности. Транзистор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(эмиттерный повторитель) является элементом следящей связи. В исходном состоянии, когда на входе отсутствует прямоугольный импульс, транзистор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закрыт и конденсатор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 заряжается через открытый в исходном состоянии диод и сопротивление коллектор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. Изменение напряж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</w:rPr>
        <w:t xml:space="preserve">передается через эмиттерный повторитель на транзисторе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и конденсатор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на катод диода и он закрывается. После запирания диода процесс заряд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 определяется напряжением н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, который при достаточно большой емкости можно рассматривать как источник постоянного напряжения. Ток заряда все время остается постоянным, так как напряжение на верхнем выво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следит за напряжением на конденсатор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 на его нижнем выводе. Так формируется рабочий ход пилообразного напряжения. При воздействии входного импульса транзистор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открывается и конденсатор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 быстро через него разряжается, то есть формируется обратный ход пилообразного напряжения. Напряжение на коллекторе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снижается почти до нуля. В это время конденсатор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подзаряжается до своего первоначального значения через открытый диод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D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. Коэффициент нелинейности такой схемы генератора:</w:t>
      </w:r>
    </w:p>
    <w:p>
      <w:pPr>
        <w:pStyle w:val="Normal"/>
        <w:ind w:firstLine="720"/>
        <w:jc w:val="both"/>
        <w:rPr>
          <w:sz w:val="3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п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 э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  <w:r>
        <w:rPr/>
        <w:t>.</w:t>
      </w:r>
    </w:p>
    <w:p>
      <w:pPr>
        <w:pStyle w:val="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object w:dxaOrig="5895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pt;margin-top:17.95pt;width:295pt;height:21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84350530" r:id="rId2"/>
        </w:object>
      </w:r>
    </w:p>
    <w:p>
      <w:pPr>
        <w:pStyle w:val="Normal"/>
        <w:ind w:firstLine="709"/>
        <w:rPr>
          <w:color w:val="000000"/>
          <w:sz w:val="32"/>
        </w:rPr>
      </w:pPr>
      <w:r>
        <w:rPr>
          <w:color w:val="000000"/>
          <w:sz w:val="32"/>
        </w:rPr>
        <w:br w:type="textWrapping" w:clear="all"/>
      </w:r>
    </w:p>
    <w:p>
      <w:pPr>
        <w:pStyle w:val="Normal"/>
        <w:ind w:firstLine="709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709"/>
        <w:jc w:val="center"/>
        <w:rPr>
          <w:color w:val="000000"/>
          <w:sz w:val="32"/>
        </w:rPr>
      </w:pPr>
      <w:r>
        <w:rPr>
          <w:color w:val="000000"/>
          <w:sz w:val="32"/>
        </w:rPr>
        <w:t>Рис. 6.3.  ГПН со следящей обратной связью</w:t>
      </w:r>
    </w:p>
    <w:p>
      <w:pPr>
        <w:pStyle w:val="Web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жно осуществить заряд конденсатора через токостабилизирующий двухполюсник (на биполярном или полевом транзисторе), который поддерживает постоянство тока заряда. В настоящее время широко используются ГПН, выполненные на ОУ, который, например, может использоваться вместо эмиттерного повторителя (рис. 6.4)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Задавая коэффициент усиления ОУ с помощью резисторов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>, можно получить минимальный коэффициент нелинейности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 О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 ОУ</m:t>
                    </m:r>
                  </m:sub>
                </m:sSub>
              </m:den>
            </m:f>
          </m:e>
        </m:d>
      </m:oMath>
      <w:r>
        <w:rPr>
          <w:sz w:val="32"/>
        </w:rPr>
        <w:t xml:space="preserve"> </w:t>
      </w:r>
      <w:r>
        <w:rPr>
          <w:sz w:val="32"/>
        </w:rPr>
        <w:t>,</w:t>
      </w:r>
    </w:p>
    <w:p>
      <w:pPr>
        <w:pStyle w:val="Normal"/>
        <w:jc w:val="both"/>
        <w:rPr>
          <w:sz w:val="32"/>
        </w:rPr>
      </w:pPr>
      <w:r>
        <w:rPr>
          <w:color w:val="000000"/>
          <w:sz w:val="32"/>
        </w:rPr>
        <w:t xml:space="preserve">где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32"/>
        </w:rPr>
        <w:t xml:space="preserve"> - коэффициент усиления неинвертирующего ОУ с 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haracter">
                  <wp:posOffset>-13335</wp:posOffset>
                </wp:positionH>
                <wp:positionV relativeFrom="line">
                  <wp:posOffset>-102235</wp:posOffset>
                </wp:positionV>
                <wp:extent cx="5043170" cy="40468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240" cy="4046760"/>
                          <a:chOff x="0" y="0"/>
                          <a:chExt cx="5043240" cy="404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43240" cy="404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6680" y="960840"/>
                            <a:ext cx="403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2399760"/>
                            <a:ext cx="403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2952000"/>
                            <a:ext cx="478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182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3282480"/>
                            <a:ext cx="31953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7080" y="1382400"/>
                            <a:ext cx="504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240" y="2135520"/>
                            <a:ext cx="27252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13644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720" y="0"/>
                              <a:ext cx="91440" cy="27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0"/>
                                <a:ext cx="72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299480" y="1381680"/>
                            <a:ext cx="19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5320" y="1962000"/>
                            <a:ext cx="492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386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66760" y="1844280"/>
                            <a:ext cx="3067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109880"/>
                            <a:ext cx="7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1908000"/>
                            <a:ext cx="9468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846440"/>
                            <a:ext cx="33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1778040"/>
                            <a:ext cx="294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633600"/>
                            <a:ext cx="478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360" y="2489040"/>
                            <a:ext cx="30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551160"/>
                            <a:ext cx="144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09628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38240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9680" y="3291120"/>
                            <a:ext cx="26928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72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"/>
                              <a:ext cx="2692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6320" y="3483720"/>
                            <a:ext cx="428040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6.4. Генератор пилообразного напря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760" y="2181240"/>
                            <a:ext cx="72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2134800"/>
                            <a:ext cx="1573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362320"/>
                            <a:ext cx="1519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0520" y="1176120"/>
                            <a:ext cx="27252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13644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080" y="0"/>
                              <a:ext cx="91440" cy="27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0"/>
                                <a:ext cx="72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445400" y="284400"/>
                            <a:ext cx="504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1160"/>
                            <a:ext cx="474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108080"/>
                            <a:ext cx="26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840" y="1302480"/>
                            <a:ext cx="593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2840" y="285120"/>
                            <a:ext cx="7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8480" y="448920"/>
                            <a:ext cx="0" cy="8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438120"/>
                            <a:ext cx="215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449640"/>
                            <a:ext cx="0" cy="9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040" y="1665720"/>
                            <a:ext cx="401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2741760"/>
                            <a:ext cx="2876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2351880"/>
                            <a:ext cx="508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T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0"/>
                            <a:ext cx="7034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880" y="1601640"/>
                            <a:ext cx="695880" cy="10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954160"/>
                            <a:ext cx="504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5400" y="2536920"/>
                            <a:ext cx="1512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0840" y="1028160"/>
                            <a:ext cx="366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920160"/>
                            <a:ext cx="478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11200" y="633600"/>
                            <a:ext cx="151920" cy="748800"/>
                          </a:xfrm>
                        </wpg:grpSpPr>
                        <wps:wsp>
                          <wps:cNvSpPr/>
                          <wps:spPr>
                            <a:xfrm>
                              <a:off x="71640" y="0"/>
                              <a:ext cx="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8360" y="312480"/>
                              <a:ext cx="3690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78520"/>
                              <a:ext cx="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532240" y="2489040"/>
                            <a:ext cx="79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89040"/>
                            <a:ext cx="4795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21852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1852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1852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15360" y="2708280"/>
                            <a:ext cx="4795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9600" y="1303200"/>
                            <a:ext cx="7491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36972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920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0880" y="2492280"/>
                            <a:ext cx="151920" cy="790560"/>
                          </a:xfrm>
                        </wpg:grpSpPr>
                        <wps:wsp>
                          <wps:cNvSpPr/>
                          <wps:spPr>
                            <a:xfrm>
                              <a:off x="71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8800" y="334080"/>
                              <a:ext cx="38988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1092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0760" y="2676600"/>
                            <a:ext cx="276120" cy="27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9680" y="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2160"/>
                              <a:ext cx="276120" cy="9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72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53840" y="2280960"/>
                            <a:ext cx="54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5640" y="1308240"/>
                            <a:ext cx="139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74160" y="0"/>
                              <a:ext cx="0" cy="82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840"/>
                              <a:ext cx="1396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080" y="1477080"/>
                            <a:ext cx="174600" cy="80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1360" y="0"/>
                              <a:ext cx="72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1960" y="332280"/>
                              <a:ext cx="39888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" y="62460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32240" y="2095560"/>
                            <a:ext cx="72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21560" y="892800"/>
                            <a:ext cx="262080" cy="21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5600" y="2271960"/>
                            <a:ext cx="645840" cy="22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560" cy="21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184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13320"/>
                                <a:ext cx="72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920" y="9000"/>
                              <a:ext cx="322560" cy="21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184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12600"/>
                                <a:ext cx="72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3808080" y="1949400"/>
                            <a:ext cx="250200" cy="213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823760"/>
                            <a:ext cx="7236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459880"/>
                            <a:ext cx="342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2459880"/>
                            <a:ext cx="342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25540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515520"/>
                            <a:ext cx="324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30320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343160"/>
                            <a:ext cx="342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16880"/>
                            <a:ext cx="7164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206280"/>
                            <a:ext cx="7236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207000"/>
                            <a:ext cx="7164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2063160"/>
                            <a:ext cx="324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600" y="115560"/>
                            <a:ext cx="5634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325260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3252600"/>
                            <a:ext cx="324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325260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52600"/>
                            <a:ext cx="7164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1941840"/>
                            <a:ext cx="342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271960"/>
                            <a:ext cx="3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8.05pt;width:397.1pt;height:318.65pt" coordorigin="-21,-161" coordsize="7942,6373">
                <v:rect id="shape_0" stroked="t" o:allowincell="f" style="position:absolute;left:-21;top:-161;width:7941;height:637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fillcolor="white" stroked="t" o:allowincell="f" style="position:absolute;left:2651;top:1352;width:63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2;top:3618;width:63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28;top:4488;width:752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950,2711" to="2950,2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,5008" to="5224,50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0,2016" to="5147,276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5;top:3202;width:428;height:436">
                  <v:line id="shape_0" from="735,3417" to="1019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20;top:3202;width:142;height:436">
                    <v:line id="shape_0" from="1020,3202" to="1020,36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3,3202" to="1163,36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750,2015" to="7058,20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5,2929" to="7549,29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9,2022" to="7059,2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069;top:2743;width:482;height:431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1,1587" to="2281,1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50;top:2844;width:148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63,2747" to="5695,2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;top:2639;width:462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81;top:837;width:75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167,3759" to="5651,3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707" to="1516,21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3140" to="3958,3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0,2016" to="5567,2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18;top:5022;width:423;height:300">
                  <v:line id="shape_0" from="5238,5022" to="5238,53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18,5296" to="5441,529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08;top:5325;width:6740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6.4. Генератор пилообразного напряж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15,3274" to="2015,36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15,3201" to="2262,34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5,3559" to="2253,38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79;top:1691;width:428;height:436">
                  <v:line id="shape_0" from="2279,1906" to="2563,19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64;top:1691;width:143;height:436">
                    <v:line id="shape_0" from="2564,1691" to="2564,21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7,1691" to="2707,21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55,287" to="2262,12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707" to="2262,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1,1584" to="2474,1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1,1890" to="3645,19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9,288" to="5149,8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6,546" to="3646,18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9,529" to="7002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9,547" to="7059,2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82;top:2462;width:63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4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1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45;top:4157;width:452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50;top:3543;width:80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T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74;top:-161;width:110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653;top:2361;width:1095;height:16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1,4491" to="3958,5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5,3834" to="2278,500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86;top:1458;width:57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84;top:1288;width:75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864;top:837;width:581;height:1178">
                  <v:line id="shape_0" from="5149,837" to="5149,11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865;top:1329;width:580;height:238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50,1748" to="5150,20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67,3759" to="5223,376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21;top:3759;width:754;height:344">
                  <v:line id="shape_0" from="-21,4103" to="78,41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,3759" to="79,410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,3759" to="256,37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,3759" to="258,41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,4103" to="468,41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0,3759" to="470,410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0,3759" to="636,37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7,3759" to="637,41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7,4103" to="733,41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145;top:4104;width:75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569;top:1891;width:1179;height:239">
                  <v:line id="shape_0" from="5569,2017" to="5889,20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90;top:1891;width:581;height:2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1,2016" to="6748,20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25;top:3764;width:614;height:1245">
                  <v:line id="shape_0" from="5227,3764" to="5227,41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927;top:4290;width:613;height:238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8,4726" to="5228,50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44;top:4054;width:434;height:429">
                  <v:line id="shape_0" from="3964,4054" to="3964,43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44;top:4341;width:434;height:142">
                    <v:line id="shape_0" from="3744,4341" to="4178,434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4,4484" to="4178,44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166,3431" to="2026,3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61;top:1899;width:220;height:1301">
                  <v:line id="shape_0" from="2278,1899" to="2278,32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61;top:2137;width:219;height:5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06;top:2165;width:628;height:1271">
                  <v:line id="shape_0" from="1512,2165" to="1512,25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208;top:2688;width:627;height:274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14,3149" to="1514,34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67,3139" to="3967,40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0;top:1245;width:412;height:343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901;top:3417;width:1016;height:353">
                  <v:group id="shape_0" style="position:absolute;left:6901;top:3417;width:507;height:339">
                    <v:line id="shape_0" from="6901,3417" to="7407,37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8,3438" to="7408,37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10;top:3431;width:508;height:339">
                    <v:line id="shape_0" from="7410,3431" to="7916,377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7,3451" to="7917,37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5976;top:2909;width:393;height:335;mso-wrap-style:none;v-text-anchor:middle;rotation:90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69;top:2711;width:113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1;top:3713;width:53;height: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22;top:3713;width:53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64;top:3391;width:52;height: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27;top:651;width:50;height: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55;top:1891;width:52;height: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20;top:1954;width:53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;top:3330;width:112;height:1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93;top:164;width:113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8;top:165;width:112;height:1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264;top:3088;width:50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564;top:21;width:88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3952;top:4961;width:52;height: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64;top:4961;width:50;height: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87;top:4961;width:52;height: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9;top:4961;width:112;height:1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006;top:2897;width:53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8,3417" to="734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32"/>
        </w:rPr>
        <w:t>братной связью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firstLine="720"/>
        <w:rPr/>
      </w:pPr>
      <w:r>
        <w:rPr>
          <w:sz w:val="32"/>
        </w:rPr>
        <w:t xml:space="preserve">Полагая, что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ОУ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ОУ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, а также:</w:t>
      </w:r>
    </w:p>
    <w:p>
      <w:pPr>
        <w:pStyle w:val="Normal"/>
        <w:ind w:firstLine="720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 О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 ОУ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</w:t>
      </w:r>
      <w:r>
        <w:rPr>
          <w:sz w:val="32"/>
        </w:rPr>
        <w:t>,</w:t>
      </w:r>
    </w:p>
    <w:p>
      <w:pPr>
        <w:pStyle w:val="Normal"/>
        <w:rPr/>
      </w:pPr>
      <w:r>
        <w:rPr>
          <w:color w:val="000000"/>
          <w:sz w:val="32"/>
        </w:rPr>
        <w:t xml:space="preserve">найдем соотношение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32"/>
        </w:rPr>
        <w:t xml:space="preserve">, при котором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</m:sSub>
      </m:oMath>
      <w:r>
        <w:rPr>
          <w:color w:val="000000"/>
          <w:sz w:val="32"/>
        </w:rPr>
        <w:t xml:space="preserve"> минимальный:</w:t>
      </w:r>
    </w:p>
    <w:p>
      <w:pPr>
        <w:pStyle w:val="Normal"/>
        <w:ind w:firstLine="720"/>
        <w:rPr>
          <w:color w:val="000000"/>
          <w:sz w:val="32"/>
        </w:rPr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 ОУ</m:t>
                </m:r>
              </m:sub>
            </m:sSub>
          </m:den>
        </m:f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Минимальное значение коэффициента нелинейности определяется разбросом номиналов резисторов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и входного сопротивления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 ОУ</m:t>
            </m:r>
          </m:sub>
        </m:sSub>
      </m:oMath>
      <w:r>
        <w:rPr>
          <w:sz w:val="32"/>
        </w:rPr>
        <w:t xml:space="preserve">. Схема рис. 6.4 имеет высокую нагрузочную способность, так как сопротивлени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ОУ</m:t>
            </m:r>
          </m:sub>
        </m:sSub>
      </m:oMath>
      <w:r>
        <w:rPr>
          <w:sz w:val="32"/>
        </w:rPr>
        <w:t xml:space="preserve"> мало. Амплитуда выходного напряжения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</w:rPr>
        <w:t xml:space="preserve">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</w:rPr>
        <w:t>Автоколебательный генератор</w:t>
      </w:r>
      <w:r>
        <w:rPr>
          <w:sz w:val="32"/>
        </w:rPr>
        <w:t xml:space="preserve"> на ОУ представлен на рис. 6.5. Временные диаграммы работы схемы приведены на рис. 6.6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ОУ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работает как компаратор напряжения, срабатывающий в тот момент, когда напряжение на его неинвертирующем вхо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32"/>
        </w:rPr>
        <w:t xml:space="preserve"> переходит через нуль. Напряжени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32"/>
        </w:rPr>
        <w:t xml:space="preserve">,  в свою очередь, зависит от напряжения на выходе схемы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32"/>
        </w:rPr>
        <w:t xml:space="preserve">. При напряжени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</m:sSub>
      </m:oMath>
      <w:r>
        <w:rPr/>
        <w:t xml:space="preserve"> выходное напряжение изменяется почти по линейному закону:</w:t>
      </w:r>
    </w:p>
    <w:tbl>
      <w:tblPr>
        <w:tblW w:w="87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830"/>
      </w:tblGrid>
      <w:tr>
        <w:trPr/>
        <w:tc>
          <w:tcPr>
            <w:tcW w:w="790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г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ОУ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экв</m:t>
                              </m:r>
                            </m:sub>
                          </m:sSub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г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oMath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,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32"/>
              </w:rPr>
            </w:pPr>
            <w:r>
              <w:rPr>
                <w:sz w:val="32"/>
              </w:rPr>
              <w:t>(6.1)</w:t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ОУ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ОУ</m:t>
            </m:r>
          </m:sub>
        </m:sSub>
      </m:oMath>
      <w:r>
        <w:rPr>
          <w:sz w:val="32"/>
        </w:rPr>
        <w:t xml:space="preserve">, так как диод </w:t>
      </w:r>
      <w:r>
        <w:rPr>
          <w:sz w:val="32"/>
          <w:lang w:val="en-US"/>
        </w:rPr>
        <w:t>VD</w:t>
      </w:r>
      <w:r>
        <w:rPr>
          <w:sz w:val="32"/>
        </w:rPr>
        <w:t>1 закрыт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В момент времен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1</m:t>
            </m:r>
          </m:sub>
        </m:sSub>
      </m:oMath>
      <w:r>
        <w:rPr>
          <w:sz w:val="32"/>
        </w:rPr>
        <w:t xml:space="preserve"> напряжени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32"/>
        </w:rPr>
        <w:t xml:space="preserve"> достигает значения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τ</m:t>
        </m:r>
      </m:oMath>
      <w:r>
        <w:rPr>
          <w:sz w:val="32"/>
        </w:rPr>
        <w:t xml:space="preserve">, при котором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32"/>
        </w:rPr>
        <w:t xml:space="preserve"> становится равным нулю, то есть:</w:t>
      </w:r>
    </w:p>
    <w:p>
      <w:pPr>
        <w:pStyle w:val="Normal"/>
        <w:ind w:firstLine="720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</w:t>
      </w:r>
      <w:r>
        <w:rPr>
          <w:sz w:val="32"/>
        </w:rPr>
        <w:t>,</w:t>
      </w:r>
    </w:p>
    <w:p>
      <w:pPr>
        <w:pStyle w:val="Normal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Напряжени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1</m:t>
                </m:r>
              </m:sub>
            </m:sSub>
          </m:e>
        </m:d>
      </m:oMath>
      <w:r>
        <w:rPr>
          <w:sz w:val="32"/>
        </w:rPr>
        <w:t xml:space="preserve"> компаратора скачком изменяется от значения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32"/>
        </w:rPr>
        <w:t xml:space="preserve"> до значения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32"/>
        </w:rPr>
        <w:t xml:space="preserve">, и после момента времен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напряжени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32"/>
        </w:rPr>
        <w:t xml:space="preserve"> изменяется почти по линейному закону от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32"/>
        </w:rPr>
        <w:t xml:space="preserve"> до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32"/>
        </w:rPr>
        <w:t>. Амплитуда выходного напряжения схемы равна: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τ</m:t>
        </m:r>
      </m:oMath>
      <w:r>
        <w:rPr>
          <w:sz w:val="32"/>
        </w:rPr>
        <w:t xml:space="preserve"> </w:t>
      </w:r>
      <w:r>
        <w:rPr>
          <w:sz w:val="32"/>
        </w:rPr>
        <w:t>,</w:t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‖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C</m:t>
        </m:r>
      </m:oMath>
      <w:r>
        <w:rPr>
          <w:sz w:val="32"/>
        </w:rPr>
        <w:t xml:space="preserve"> , так как диод открыт.</w:t>
      </w:r>
    </w:p>
    <w:p>
      <w:pPr>
        <w:pStyle w:val="Normal"/>
        <w:tabs>
          <w:tab w:val="clear" w:pos="708"/>
          <w:tab w:val="left" w:pos="2907" w:leader="none"/>
        </w:tabs>
        <w:ind w:firstLine="709"/>
        <w:rPr>
          <w:sz w:val="32"/>
        </w:rPr>
      </w:pPr>
      <w:r>
        <w:rPr>
          <w:sz w:val="32"/>
        </w:rPr>
        <w:t>Из этого выражения следует, что:</w:t>
      </w:r>
    </w:p>
    <w:p>
      <w:pPr>
        <w:pStyle w:val="Normal"/>
        <w:tabs>
          <w:tab w:val="clear" w:pos="708"/>
          <w:tab w:val="left" w:pos="2907" w:leader="none"/>
        </w:tabs>
        <w:ind w:firstLine="709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τ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den>
        </m:f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907" w:leader="none"/>
        </w:tabs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07" w:leader="none"/>
        </w:tabs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07" w:leader="none"/>
        </w:tabs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07" w:leader="none"/>
        </w:tabs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07" w:leader="none"/>
        </w:tabs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07" w:leader="none"/>
        </w:tabs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07" w:leader="none"/>
        </w:tabs>
        <w:ind w:firstLine="709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haracter">
                  <wp:posOffset>-116205</wp:posOffset>
                </wp:positionH>
                <wp:positionV relativeFrom="line">
                  <wp:posOffset>80010</wp:posOffset>
                </wp:positionV>
                <wp:extent cx="5547995" cy="35515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3551400"/>
                          <a:chOff x="0" y="0"/>
                          <a:chExt cx="5547960" cy="3551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547960" cy="355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7160" y="1165320"/>
                            <a:ext cx="7207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1114560"/>
                            <a:ext cx="655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841040"/>
                            <a:ext cx="3643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47520"/>
                            <a:ext cx="5626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237960"/>
                            <a:ext cx="474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2366640"/>
                            <a:ext cx="5626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855360"/>
                            <a:ext cx="591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1186200"/>
                            <a:ext cx="768240" cy="120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235160"/>
                            <a:ext cx="819000" cy="120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496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0280" y="2823840"/>
                            <a:ext cx="9302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846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4590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8316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45160" y="536400"/>
                            <a:ext cx="72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800" y="2166480"/>
                            <a:ext cx="1476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908800"/>
                            <a:ext cx="269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9200" y="539640"/>
                            <a:ext cx="720" cy="10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2440" y="379080"/>
                            <a:ext cx="32184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159480"/>
                              <a:ext cx="213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200" y="0"/>
                              <a:ext cx="108000" cy="3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72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53920" y="524520"/>
                            <a:ext cx="4374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1920" y="1658160"/>
                            <a:ext cx="579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527040"/>
                            <a:ext cx="720" cy="113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2760" y="1534320"/>
                            <a:ext cx="360720" cy="25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1200" y="1520640"/>
                            <a:ext cx="360720" cy="32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1676520"/>
                            <a:ext cx="72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3093840"/>
                            <a:ext cx="408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5. Автоколебательный ГП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1595880"/>
                            <a:ext cx="11124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5880" y="533520"/>
                            <a:ext cx="29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040" y="1501920"/>
                            <a:ext cx="9734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95040"/>
                              <a:ext cx="26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4802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93240"/>
                              <a:ext cx="221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2560" y="159588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200" y="116280"/>
                            <a:ext cx="5626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1083240"/>
                            <a:ext cx="4312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752400"/>
                            <a:ext cx="5626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D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1598400"/>
                            <a:ext cx="99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3520" y="439920"/>
                            <a:ext cx="91368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94680"/>
                              <a:ext cx="24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4503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92880"/>
                              <a:ext cx="20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9240" y="536400"/>
                            <a:ext cx="519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623240"/>
                            <a:ext cx="7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9880"/>
                            <a:ext cx="64656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6480"/>
                              <a:ext cx="482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168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8640" y="2025720"/>
                            <a:ext cx="56448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23364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7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2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3364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72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72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36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77360" y="921240"/>
                            <a:ext cx="5626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1600" y="2908440"/>
                            <a:ext cx="11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4240" y="1948320"/>
                            <a:ext cx="15732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74160" y="0"/>
                              <a:ext cx="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53000" y="409320"/>
                              <a:ext cx="46368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2684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86080" y="135252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8280" y="1558800"/>
                            <a:ext cx="103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16720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03400">
                            <a:off x="3184560" y="417600"/>
                            <a:ext cx="280080" cy="24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0" y="53532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428760"/>
                            <a:ext cx="7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5400" y="2522160"/>
                            <a:ext cx="5626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1586880"/>
                            <a:ext cx="374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586880"/>
                            <a:ext cx="374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1647360"/>
                            <a:ext cx="388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50292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889360"/>
                            <a:ext cx="3888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3040" y="2167200"/>
                            <a:ext cx="6465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6480"/>
                              <a:ext cx="482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72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3168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6.3pt;width:436.85pt;height:279.65pt" coordorigin="-183,126" coordsize="8737,5593">
                <v:rect id="shape_0" stroked="t" o:allowincell="f" style="position:absolute;left:-183;top:126;width:8736;height:559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fillcolor="white" stroked="t" o:allowincell="f" style="position:absolute;left:2159;top:1961;width:1134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21;top:1881;width:1031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;top:3025;width:57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1;top:201;width:88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86;top:501;width:74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88;top:3853;width:885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28;top:1473;width:930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36;top:1994;width:1209;height:1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3;top:2071;width:1289;height:18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24,2483" to="2624,2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37;top:4573;width:1465;height:252">
                  <v:line id="shape_0" from="4337,4706" to="4735,47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736;top:4573;width:722;height:25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69,4704" to="5801,47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38,971" to="3038,26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,3538" to="97,470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,4707" to="4335,4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9,976" to="5469,26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25;top:723;width:506;height:511">
                  <v:line id="shape_0" from="6325,974" to="6661,9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62;top:723;width:169;height:511">
                    <v:line id="shape_0" from="6662,723" to="6662,12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1,723" to="6831,12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831,952" to="7519,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3,2737" to="8054,27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42,956" to="7542,2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5;top:2542;width:567;height:397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2;top:2520;width:567;height:508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41,2766" to="7541,4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2;top:4998;width:643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5. Автоколебательный ГПН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8036;top:2639;width:174;height:1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39,966" to="3497,9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9;top:2491;width:1531;height:282">
                  <v:line id="shape_0" from="3609,2641" to="4026,26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027;top:2491;width:755;height:2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94,2638" to="5141,26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44,2639" to="5803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9;top:309;width:885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85;top:1832;width:67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61;top:1311;width:885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D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47,2643" to="3607,2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92;top:819;width:1438;height:280">
                  <v:line id="shape_0" from="3492,968" to="3883,9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884;top:819;width:708;height:2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04,965" to="4930,9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48,971" to="6365,9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9,2682" to="3039,3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83;top:2299;width:1017;height:361">
                  <v:line id="shape_0" from="76,2309" to="834,23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,2299" to="76,26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-183,2659" to="315,26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374;top:3316;width:888;height:368">
                  <v:line id="shape_0" from="3374,3684" to="3491,36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2,3316" to="3492,368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2,3317" to="3701,33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02,3317" to="3702,36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02,3684" to="3950,36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1,3316" to="3951,368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1,3317" to="4147,33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9,3317" to="4149,36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9,3684" to="4262,36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238;top:1577;width:885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04,4706" to="7540,4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84;top:3194;width:730;height:1480">
                  <v:line id="shape_0" from="3043,3194" to="3043,35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686;top:3839;width:729;height:247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45,4339" to="3045,46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40;top:2256;width:162;height:162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3;top:2581;width:162;height:163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,3539" to="835,3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3;top:783;width:440;height:387;mso-wrap-style:none;v-text-anchor:middle;rotation:273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6,969" to="5555,9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3,801" to="4863,1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61;top:4098;width:88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2982;top:2625;width:58;height:5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33;top:2625;width:58;height: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41;top:2720;width:60;height:5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33;top:918;width:58;height: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82;top:4676;width:60;height: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814;top:3539;width:1017;height:364">
                  <v:line id="shape_0" from="5073,3549" to="5831,35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73,3539" to="5073,38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14,3901" to="5312,390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07" w:leader="none"/>
        </w:tabs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07" w:leader="none"/>
        </w:tabs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07" w:leader="none"/>
        </w:tabs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07" w:leader="none"/>
        </w:tabs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0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07" w:leader="none"/>
        </w:tabs>
        <w:ind w:firstLine="709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ind w:firstLine="709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07" w:leader="none"/>
        </w:tabs>
        <w:ind w:firstLine="709"/>
        <w:jc w:val="both"/>
        <w:rPr/>
      </w:pPr>
      <w:r>
        <w:rPr>
          <w:sz w:val="32"/>
        </w:rPr>
        <w:t xml:space="preserve">При достижении напряжением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32"/>
        </w:rPr>
        <w:t xml:space="preserve"> уровня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32"/>
        </w:rPr>
        <w:t xml:space="preserve"> будем </w:t>
      </w:r>
      <w:r>
        <w:rPr>
          <w:sz w:val="32"/>
        </w:rPr>
      </w:r>
      <m:oMath xmlns:m="http://schemas.openxmlformats.org/officeDocument/2006/math"/>
      <w:r>
        <w:rPr>
          <w:sz w:val="32"/>
        </w:rPr>
        <w:t>иметь</w:t>
      </w:r>
    </w:p>
    <w:p>
      <w:pPr>
        <w:pStyle w:val="Normal"/>
        <w:tabs>
          <w:tab w:val="clear" w:pos="708"/>
          <w:tab w:val="left" w:pos="2907" w:leader="none"/>
        </w:tabs>
        <w:spacing w:before="120" w:after="0"/>
        <w:ind w:firstLine="709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907" w:leader="none"/>
        </w:tabs>
        <w:ind w:firstLine="709"/>
        <w:jc w:val="both"/>
        <w:rPr/>
      </w:pPr>
      <w:r>
        <w:rPr>
          <w:sz w:val="32"/>
        </w:rPr>
        <w:t xml:space="preserve">Компаратор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срабатывает, его выходное напряжение в момент времен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1</m:t>
                </m:r>
              </m:sub>
            </m:sSub>
          </m:e>
        </m:d>
      </m:oMath>
      <w:r>
        <w:rPr>
          <w:sz w:val="32"/>
        </w:rPr>
        <w:t xml:space="preserve"> </w:t>
      </w:r>
      <w:r>
        <w:rPr>
          <w:sz w:val="32"/>
          <w:lang w:val="en-US"/>
        </w:rPr>
        <w:t>c</w:t>
      </w:r>
      <w:r>
        <w:rPr>
          <w:sz w:val="32"/>
        </w:rPr>
        <w:t xml:space="preserve">качком изменяется от значения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32"/>
        </w:rPr>
        <w:t xml:space="preserve"> до значения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32"/>
        </w:rPr>
        <w:t xml:space="preserve">, а выходное напряжение схемы после момента времени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 xml:space="preserve">2  </w:t>
      </w:r>
      <w:r>
        <w:rPr>
          <w:sz w:val="32"/>
        </w:rPr>
        <w:t xml:space="preserve"> линейно падает от значения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32"/>
        </w:rPr>
        <w:t xml:space="preserve"> до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32"/>
        </w:rPr>
        <w:t>. Амплитуда выходного напряжения схемы определяется выражением:</w:t>
      </w:r>
    </w:p>
    <w:p>
      <w:pPr>
        <w:pStyle w:val="Normal"/>
        <w:tabs>
          <w:tab w:val="clear" w:pos="708"/>
          <w:tab w:val="left" w:pos="2907" w:leader="none"/>
        </w:tabs>
        <w:ind w:firstLine="709"/>
        <w:jc w:val="center"/>
        <w:rPr/>
      </w:pP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τ</m:t>
        </m:r>
      </m:oMath>
      <w:r>
        <w:rPr>
          <w:sz w:val="32"/>
        </w:rPr>
        <w:t xml:space="preserve"> </w:t>
      </w:r>
      <w:r>
        <w:rPr>
          <w:sz w:val="32"/>
        </w:rPr>
        <w:t>,</w:t>
      </w:r>
    </w:p>
    <w:p>
      <w:pPr>
        <w:pStyle w:val="Normal"/>
        <w:tabs>
          <w:tab w:val="clear" w:pos="708"/>
          <w:tab w:val="left" w:pos="2907" w:leader="none"/>
        </w:tabs>
        <w:rPr>
          <w:sz w:val="32"/>
        </w:rPr>
      </w:pPr>
      <w:r>
        <w:rPr>
          <w:sz w:val="32"/>
        </w:rPr>
        <w:t>откуда</w:t>
      </w:r>
    </w:p>
    <w:p>
      <w:pPr>
        <w:pStyle w:val="Normal"/>
        <w:tabs>
          <w:tab w:val="clear" w:pos="708"/>
          <w:tab w:val="left" w:pos="2907" w:leader="none"/>
        </w:tabs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 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num>
          <m:den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den>
        </m:f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>Амплитуда выходного сигнала равна</w:t>
      </w:r>
    </w:p>
    <w:p>
      <w:pPr>
        <w:pStyle w:val="Normal"/>
        <w:ind w:firstLine="709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907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07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object w:dxaOrig="5935" w:dyaOrig="26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65pt;height:216.05pt" filled="f" o:ole="">
            <v:imagedata r:id="rId5" o:title=""/>
          </v:shape>
          <o:OLEObject Type="Embed" ProgID="" ShapeID="ole_rId4" DrawAspect="Content" ObjectID="_700232009" r:id="rId4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Рис. 6.6.  Временные диаграммы работы ГПН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Если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</m:sSub>
      </m:oMath>
      <w:r>
        <w:rPr>
          <w:sz w:val="32"/>
        </w:rPr>
        <w:t>, получим</w:t>
      </w:r>
    </w:p>
    <w:p>
      <w:pPr>
        <w:pStyle w:val="Normal"/>
        <w:ind w:firstLine="709"/>
        <w:jc w:val="both"/>
        <w:rPr/>
      </w:pP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32"/>
        </w:rPr>
        <w:t xml:space="preserve"> </w:t>
      </w:r>
      <w:r>
        <w:rPr>
          <w:sz w:val="32"/>
        </w:rPr>
        <w:t xml:space="preserve">,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 xml:space="preserve"> .</w:t>
      </w:r>
    </w:p>
    <w:p>
      <w:pPr>
        <w:pStyle w:val="Normal"/>
        <w:jc w:val="both"/>
        <w:rPr/>
      </w:pPr>
      <w:r>
        <w:rPr>
          <w:sz w:val="32"/>
        </w:rPr>
        <w:t>Длительность рабочего и обратного хода  равны:</w:t>
      </w:r>
    </w:p>
    <w:p>
      <w:pPr>
        <w:pStyle w:val="Normal"/>
        <w:ind w:firstLine="709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 xml:space="preserve"> </w:t>
      </w:r>
      <w:r>
        <w:rPr>
          <w:sz w:val="32"/>
        </w:rPr>
        <w:t xml:space="preserve">,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‖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 xml:space="preserve"> .</w:t>
      </w:r>
    </w:p>
    <w:p>
      <w:pPr>
        <w:pStyle w:val="Normal"/>
        <w:ind w:firstLine="426"/>
        <w:jc w:val="both"/>
        <w:rPr/>
      </w:pPr>
      <w:r>
        <w:rPr>
          <w:sz w:val="32"/>
        </w:rPr>
        <w:t xml:space="preserve">Вводя переменные резисторы, можно получить генератор с переменными значениям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 w:val="32"/>
        </w:rPr>
        <w:t>.</w:t>
      </w:r>
    </w:p>
    <w:sectPr>
      <w:footerReference w:type="default" r:id="rId6"/>
      <w:type w:val="nextPage"/>
      <w:pgSz w:w="11906" w:h="16838"/>
      <w:pgMar w:left="1653" w:right="905" w:gutter="0" w:header="0" w:top="1134" w:footer="1134" w:bottom="119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6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80" w:leader="none"/>
      </w:tabs>
      <w:ind w:firstLine="709"/>
      <w:jc w:val="both"/>
      <w:outlineLvl w:val="8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">
    <w:name w:val="Обычный (веб)1"/>
    <w:basedOn w:val="Normal"/>
    <w:qFormat/>
    <w:pPr>
      <w:spacing w:before="0" w:after="240"/>
    </w:pPr>
    <w:rPr>
      <w:sz w:val="19"/>
      <w:szCs w:val="19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  <w:szCs w:val="32"/>
    </w:rPr>
  </w:style>
  <w:style w:type="paragraph" w:styleId="2">
    <w:name w:val="Основной текст с отступом 2"/>
    <w:basedOn w:val="Normal"/>
    <w:qFormat/>
    <w:pPr>
      <w:ind w:left="354" w:hanging="0"/>
      <w:jc w:val="both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32"/>
      <w:u w:val="single"/>
    </w:rPr>
  </w:style>
  <w:style w:type="paragraph" w:styleId="3">
    <w:name w:val="Основной текст с отступом 3"/>
    <w:basedOn w:val="Normal"/>
    <w:qFormat/>
    <w:pPr>
      <w:ind w:firstLine="684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06:00Z</dcterms:created>
  <dc:creator>Олег</dc:creator>
  <dc:description/>
  <dc:language>en-US</dc:language>
  <cp:lastModifiedBy>Кудаяров Р.А.</cp:lastModifiedBy>
  <cp:lastPrinted>2006-06-05T14:31:00Z</cp:lastPrinted>
  <dcterms:modified xsi:type="dcterms:W3CDTF">2006-06-05T08:45:00Z</dcterms:modified>
  <cp:revision>4</cp:revision>
  <dc:subject/>
  <dc:title>6</dc:title>
</cp:coreProperties>
</file>